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7/18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француз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8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7/18  учебного года по французскому языку (далее-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                                  университет», г. Пятигорск, пр. Калинина, 9, корпус 1,</w:t>
      </w:r>
    </w:p>
    <w:p>
      <w:pPr>
        <w:pStyle w:val="TextBodyIndent"/>
        <w:spacing w:lineRule="exac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рпус высшей школы управления  (ВШУ)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января 2018 года (среда) – заезд участников Олимпиады  </w:t>
      </w:r>
    </w:p>
    <w:tbl>
      <w:tblPr>
        <w:tblW w:w="7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64"/>
        <w:gridCol w:w="240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января 2018 года (четверг) – первый день Олимпиады  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55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ШУ, ауд. 502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1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лексико-грамматический т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устного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ВШУ, ауд. 504, 509, 51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ауд. 6, 7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40–12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5: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нимание письменного текста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- конкурс письмен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ВШУ, ауд. 504,509, 51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50–16:5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ВШУ, ауд. 50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50-17.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ой мастер-класс по французскому язы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ВШУ, ауд. 50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января 2018 года (пятница) – второй день Олимпиады  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ШУ, ауд. 5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ВШУ, ауд. 502, 503, 504, 509, 510, 507-а, 507-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ВШУ, ауд. 509, 502, 5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ШУ, ауд. 5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3 января 2018 года (суббота) – день отъезда участников Олимпиады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французскому языку будут размещены в дни проведения Олимпиады (11 января,12  январ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французскому языку 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16 январ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француз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05- 419-92-5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851" w:right="79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Engineer</dc:creator>
  <dc:description/>
  <cp:keywords/>
  <dc:language>en-US</dc:language>
  <cp:lastModifiedBy>Наталья Антонова</cp:lastModifiedBy>
  <cp:lastPrinted>2018-01-11T15:22:00Z</cp:lastPrinted>
  <dcterms:modified xsi:type="dcterms:W3CDTF">2018-01-11T11:23:00Z</dcterms:modified>
  <cp:revision>14</cp:revision>
  <dc:subject/>
  <dc:title>МИНИСТЕРСТВО ОБРАЗОВАНИЯ </dc:title>
</cp:coreProperties>
</file>